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апробационной площадки по введению ФГОС ООО на базе Лицея № 9 г. Перми 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2012-2013 учебный год в рамках апробационной деятельности по внедрению ФГОС на основной ступени образования были реализованы следующие направ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а ВТК и разработана программа деятельности по проблеме построения и реализации учащимися индивидуальных образовательных траекторий (зам. директора Байдарова О.В., методист Ратт Т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образовательные интересы и потребности </w:t>
      </w:r>
      <w:r>
        <w:rPr>
          <w:rFonts w:cs="Times New Roman" w:ascii="Times New Roman" w:hAnsi="Times New Roman"/>
          <w:bCs/>
          <w:sz w:val="28"/>
          <w:szCs w:val="28"/>
        </w:rPr>
        <w:t>обучающихся и их родителей (законных представителей) (педагог-психолог Высоковская М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 семинар для педагогов по теме: «Метапредметный урок: особенности разработки и проведения» (методист Ратт Т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лось обучение руководителей ОУ по программе «Экономика и управление образованием» (директор Зверева Н.Е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и апробированы учебные курсы, сконструированные на основе интересов и образовательных потребностей обучаю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межпредметный курс по математике и физике «Домашняя лаборатория» (учителя Савостина С.А., Тарасова Е.А.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по русскому языку  «Смысловое чтение» (учитель Владимирова Г.А.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по английскому языку «Мой родной город Пермь» (учитель Родина О.А.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 по информатике «Робототехника» (учитель Смирнова О.А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апробирован практикум для подростков «Я: мое настоящее и будущее» (учитель Бутолина О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краевой научно-практической конференции «Формирование гражданских качеств учащихся в системе школьного образования: новые перспективы при переходе к ФГОС» (июнь 2013 – Байдарова О.В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семинарах на базе апробационных площадок гор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3 – «Организация проектной деятельности в основной школе» (Апрель 2013 – Гусельникова Л.Г.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имназия № 6 – «Организация образовательного процесса, направленного на формирование УУД в урочном и внеурочном пространстве школы с использованием технологий деятельностного подхода» (Апрель 2013 – Байдарова О.В.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Ш № 135 – «Проектная задача как средство оценки метапредметных результатов»  (Апрель 2013 – Тригуб Т.А.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Ш № 72 – «Использование потенциала внеурочной деятельности для достижения новых образовательных результатов»  (Апрель 2013 – Байдарова О.В., Юдина С.И.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45 – «Педагогические средства формирования УУД у учащихся основной школы»  (Апрель 2013 – Байдарова О.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а программа взаимодействия с учреждениями дополнительного образования детей в аспекте организации внеурочной деятельности учащихся (Юдина С.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4110"/>
      </w:tblGrid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2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К – учителя-предметники, педагог-психолог, метод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деятельности ВТК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ноябр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ская М.Н., 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ская М.Н., 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уппы учащихся – участников апробационной деятельности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12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ия метапредметного урока (учебно-методическая разработка)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декабрь 2012г. – Курс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шева Т.Л., заместитель директора по персон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це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я о повышении квалификации в аспекте внедрения ФГОС ООО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3г. –Открыт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и оценочные карты уроков.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: Тарасова Е.А., Савостина С.А., Владимирова Г.А., Род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 учебных 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ашняя лаборатория», «Мой родной город – Пермь», «Смысловое чтение», «Робототехника».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лина О.Н., 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вская М.Н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: мое настоящее и будущее».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т Т.А.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ые заклю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мероприятия по распространению результативного опыта по введению ФГОС ООО 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21"/>
        <w:gridCol w:w="2170"/>
        <w:gridCol w:w="2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 презентующих УМК учебных курсов и практику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 презентующих УМК учебных курсов и практику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а О.В., куратор апробационной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ab/>
        <w:tab/>
        <w:tab/>
        <w:t xml:space="preserve">     О.В.Байдарова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8:00Z</dcterms:created>
  <dc:creator>test</dc:creator>
  <dc:description/>
  <cp:keywords/>
  <dc:language>en-US</dc:language>
  <cp:lastModifiedBy>Байдарова</cp:lastModifiedBy>
  <cp:lastPrinted>2013-07-04T17:18:00Z</cp:lastPrinted>
  <dcterms:modified xsi:type="dcterms:W3CDTF">2013-09-28T10:27:00Z</dcterms:modified>
  <cp:revision>18</cp:revision>
  <dc:subject/>
  <dc:title/>
</cp:coreProperties>
</file>